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mbria" w:ascii="Cambria" w:hAnsi="Cambria"/>
          <w:b/>
          <w:sz w:val="28"/>
          <w:szCs w:val="28"/>
        </w:rPr>
        <w:t>Karta zgłoszenia dla osoby niepełnoletniej do konkursu „Ja i mój pies”” organizowanego przez Koszalińską Bibliotekę Publiczną  im. Joachima Lelewela</w:t>
      </w:r>
    </w:p>
    <w:p>
      <w:pPr>
        <w:pStyle w:val="Bezodstpw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Imię i nazwisko autora ………………………………………………………………………………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>Imię i nazwisko rodzica lub prawnego opiekuna …………………………………………………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Wiek 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Adres do korespondencji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e-mail  ………………………………………………………………......................................................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/>
      </w:pPr>
      <w:r>
        <w:rPr>
          <w:rFonts w:cs="Cambria" w:ascii="Cambria" w:hAnsi="Cambria"/>
        </w:rPr>
        <w:t xml:space="preserve">Nazwa instytucji zgłaszającej …………………………………………………………………………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Oświadczam, że zapoznałam/łem się z regulaminem konkursu „Ja i mój pies” organizowanym przez Koszalińska Bibliotekę Publiczną im. Joachima Lelewela i akceptuję jego treść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warte w niniejszej karcie dane są prawdziwe, a przesłane przez moje dziecko prace wykonane zostały, przez nie  samodzielnie. 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rażam zgodę na przetwarzanie danych osobowych mojego dziecka dla potrzeb konkursu                             oraz wykorzystywanie prac mojego dziecka przez Koszalińską Bibliotekę Publiczną bez ograniczeń czasowych,  zgodnie  z regulaminem konkursu.   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wykonanie przez Koszalińską Bibliotekę Publiczną w Koszalinie zdjęć z wizerunkiem mojego dziecka, podczas imprezy rozdania nagród oraz na wielokrotne i nieograniczone w czasie rozpowszechnianie tych zdjęć. Wizerunek ten będzie zawsze wykorzystywany wyłącznie w celach związanych z działalnością biblioteki i jej promocją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a na rozpowszechnianie obejmuje także inne wykorzystanie, utrwalenie, obróbkę, przetwarzanie, przekaz i powielanie pracy wykonanej przez moje dziecko na wszystkich znanych polach eksploatacji, w tym określonych w art. 50 ustawy o prawie autorskim i prawach pokrewnych, wyłącznie w celu związanym z działalnością biblioteki i jej promocją.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jestem osobą pełnoletnią i nieograniczoną w zdolności do czynności prawnych a zgodę powyższą udzielam w pełni świadomie.</w:t>
      </w:r>
    </w:p>
    <w:p>
      <w:pPr>
        <w:pStyle w:val="Bezodstpw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  <w:tab/>
        <w:tab/>
        <w:t xml:space="preserve">                                        Podpis rodzica / Opiekuna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ab/>
        <w:t xml:space="preserve">  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993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Cs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bCs/>
      <w:sz w:val="20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8:00Z</dcterms:created>
  <dc:creator>dyzur</dc:creator>
  <dc:description/>
  <cp:keywords/>
  <dc:language>en-US</dc:language>
  <cp:lastModifiedBy>annap</cp:lastModifiedBy>
  <cp:lastPrinted>2012-01-19T14:48:00Z</cp:lastPrinted>
  <dcterms:modified xsi:type="dcterms:W3CDTF">2013-06-11T12:24:00Z</dcterms:modified>
  <cp:revision>3</cp:revision>
  <dc:subject/>
  <dc:title>Karta zgłoszenia dla osoby niepełnoletniej do konkursu na plakat akcji Żywa Biblioteka organizowanego przez Koszalińską Bibliotekę Publiczną  im</dc:title>
</cp:coreProperties>
</file>